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01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6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  <w:p>
            <w:pPr>
              <w:pStyle w:val="Style16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исполнение Поручения Главы Республики Крым от 15.01.2018 №1/01-32/202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 и продовольственные товары, стабилизации ценов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постановляет: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экономического развития (Сажина А.М.) организовать 27 января 2018 года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 по ул.Сопина проведение универсальной ярмарки по продаже сельскохозяйственной продукции, продуктов ее переработки и продовольственных товар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универсальной ярмарке (приложение)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орговли, санитарно-ветеринарных норм и правил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рабочем месте необходимых документов на реализуемую продукцию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у торгового места по окончании торговл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лагоустройство» (Догадаев А.П.) ограничить проезд автотранспорта по ул.Сопина (вдоль д.5, 7 микр. им. Генерала Васильева) с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ремя проведения ярмарки, и обеспечить уборку территории по ее оконч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сельскохозяйственной ярмар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сельскохозяйственной ярмарки возложить на заместителя начальника отдела экономического развития Ковальчук С.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Угольникова В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  <w:tab/>
              <w:t>В.А. Телиженко</w:t>
            </w:r>
          </w:p>
          <w:p>
            <w:pPr>
              <w:pStyle w:val="Style16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69696A"/>
                <w:sz w:val="28"/>
                <w:szCs w:val="28"/>
              </w:rPr>
            </w:pPr>
            <w:r>
              <w:rPr>
                <w:rFonts w:cs="Times New Roman"/>
                <w:b/>
                <w:color w:val="69696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___.01.2018 № 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предприятий, товаропроизводителей, предприятий торговли и 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ющих участие в ярмарке 27 января 2018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чисарай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П Билялов И.И. (с.Почтов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ИП Каранда А.А. (с. Майск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ИП Яремин Д.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Евпатор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ИП Панченко С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ИП Фарыма 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перекопский райо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Х ИП Сенкевич В.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удный В.Р. (с. Воин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ратий Д.С. (с.Новопавл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Жувак С.В. (с. Совхозн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ириченко А.Н. (ФХ с.Почетн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лочков А.В. (с. Ишунь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Отюський А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Шкуро Г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Ахмедов М.Ф. (с. Воронц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Мамбетов Р.М. (с. Новопавл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Саттаров А.А.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гварде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 ИП Гончарова С.А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 ИП Шубин В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негор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. ИП Анатолидий В.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Рожко С.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Леснов Е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май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ав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Заря Агро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огунов А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нистрян С.В. (с.Калинин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Савченко П.П. (ТМ Селянские колбасы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/п Богунова С.П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ольнен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ссортимен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ущенко О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осийчук М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ердюк Ю.И. (с. Чернышев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тепаненко О.В. (с.Ботаническ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Хачатрян Ш.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к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егатрейд-Юг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ндросова Т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ФХ Жерибор А.Н. (с.Трудов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бенко И.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ячук Т.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атвеев И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урахас Э.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Нажмиддинова Э.Ш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ырчина П.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Французов А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Яремин Д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Крохотко Н.В. (с.Донск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длайм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ббасов И.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ббасова Р.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садчая Н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Ишеев А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Османов Т.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Расулова Г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Расулов Р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Меметова Э.Э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участники</w:t>
      </w:r>
      <w:r>
        <w:rPr>
          <w:rFonts w:cs="Times New Roman" w:ascii="Times New Roman" w:hAnsi="Times New Roman"/>
          <w:sz w:val="28"/>
          <w:szCs w:val="28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В.З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                                                    А.М. Сажи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4:00Z</dcterms:created>
  <dc:creator>Oper2</dc:creator>
  <dc:description/>
  <cp:keywords/>
  <dc:language>en-US</dc:language>
  <cp:lastModifiedBy>АХЧ</cp:lastModifiedBy>
  <cp:lastPrinted>2018-01-23T17:39:00Z</cp:lastPrinted>
  <dcterms:modified xsi:type="dcterms:W3CDTF">2018-01-25T07:46:00Z</dcterms:modified>
  <cp:revision>43</cp:revision>
  <dc:subject/>
  <dc:title> </dc:title>
</cp:coreProperties>
</file>